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29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марта 2025 года   </w:t>
        <w:tab/>
        <w:tab/>
        <w:tab/>
        <w:tab/>
        <w:tab/>
        <w:t xml:space="preserve">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86ХМ635479 в отношении граждан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якова Ивана Александр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3.2025 года в 03:17 часов Первяков И.А. около дома № 1 по ул. Бажова в  гор. Югорске ХМАО-Югры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color w:val="000000"/>
          <w:sz w:val="28"/>
          <w:szCs w:val="28"/>
        </w:rPr>
        <w:t>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 РФ. Действия Первякова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ы по ч. 3 ст. 12.8.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яков И.А. </w:t>
      </w:r>
      <w:r>
        <w:rPr>
          <w:color w:val="000000"/>
          <w:spacing w:val="-1"/>
          <w:sz w:val="28"/>
          <w:szCs w:val="28"/>
        </w:rPr>
        <w:t xml:space="preserve">в судебном заседании вину </w:t>
      </w:r>
      <w:r>
        <w:rPr>
          <w:color w:val="000000"/>
          <w:spacing w:val="1"/>
          <w:sz w:val="28"/>
          <w:szCs w:val="28"/>
        </w:rPr>
        <w:t>признал, раскаялся. Пояснил, что 08.03.2025 года управлял транспортным средством в состоянии алкогольного опьянения. С результатом освидетельствования на состояние опьянения был согласен. Водительского удостоверения не имеет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3.2025 года, согласно которого </w:t>
      </w:r>
      <w:r>
        <w:rPr>
          <w:color w:val="000000"/>
          <w:sz w:val="28"/>
          <w:szCs w:val="28"/>
        </w:rPr>
        <w:t xml:space="preserve">Первяков И.А. </w:t>
      </w:r>
      <w:r>
        <w:rPr>
          <w:sz w:val="28"/>
          <w:szCs w:val="28"/>
        </w:rPr>
        <w:t xml:space="preserve">управлял автомобилем в состоянии алкогольного опьянения, не имея права управления транспортными средствами;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8.03.2025 года, из которого следует, что Первяков И.А. отстранен от управления транспортным средством при наличии признаков опьянения;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ом № 86ГП066221 освидетельствования на состояние алкогольного опьянения от 08.03.2025 года, из которого следует, что у Первякова И.А. установлено состояние опьянения, с результатом освидетельствования Первяков И.А. согласился;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идеофиксацией движения траснпортного средства, при отстранении от управления транспортным средством и при освидетельствовании на состояние опьянения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В.Э.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о делу об административном правонарушении по ст. 12.6 КоАП РФ от 08.03.2025 года в отношении Первякова И.А., из которого следует, что 08.03.2025 года Первяков И.А. управлял транспортным средством, будучи не пристегнутым ремнем безопасности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АЗ ОГИБДД ОМВД России по г. Югорску, из которой следует, что у Первякова И.А. отсутствует водительское удостоверение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б отсутствии у Первякова И.А. </w:t>
      </w:r>
      <w:r>
        <w:rPr>
          <w:sz w:val="28"/>
          <w:szCs w:val="28"/>
        </w:rPr>
        <w:t xml:space="preserve">судимости за совершение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. 264</w:t>
        </w:r>
      </w:hyperlink>
      <w:r>
        <w:rPr>
          <w:sz w:val="28"/>
          <w:szCs w:val="28"/>
        </w:rPr>
        <w:t>, ст. 264.1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рвякова И.А. в совершении административного правонарушения установленной и квалифицирует его действия по ч.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ется характер и общественная опасность совершенного правонарушения, личность лица, в отношении которого ведется производство по делу, а также установленные обстоятельства совершения административного правонаруш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ервякова Ивана Александровича виновным в совершении административного правонарушения, предусмотренного ч. 3 ст. 12.8 КоАП РФ,</w:t>
      </w:r>
      <w:r>
        <w:rPr>
          <w:bCs/>
          <w:sz w:val="28"/>
          <w:szCs w:val="28"/>
        </w:rPr>
        <w:t xml:space="preserve"> назначить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4:20 часов 08.03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                       </w:t>
        <w:tab/>
        <w:t xml:space="preserve">                                    Е.Н. Конякин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45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" TargetMode="External"/><Relationship Id="rId3" Type="http://schemas.openxmlformats.org/officeDocument/2006/relationships/hyperlink" Target="garantf1://10008000.26404" TargetMode="External"/><Relationship Id="rId4" Type="http://schemas.openxmlformats.org/officeDocument/2006/relationships/hyperlink" Target="garantf1://10008000.26406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